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4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36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ru-RU"/>
        </w:rPr>
        <w:t xml:space="preserve">12.12.2017                                                                                                  № 210-п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89" w:hRule="atLeast"/>
        </w:trPr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"/>
                <w:szCs w:val="28"/>
                <w:lang w:eastAsia="ru-RU"/>
              </w:rPr>
              <w:t>Об утверждении Положения об отделе дорожной деятельности, энергетики, транспорта и связи администрации Рамешковского район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соответствии с распоряжением администрации Рамешковского района  от 18.09.2017 г. № 187-ра «</w:t>
      </w:r>
      <w:r>
        <w:rPr>
          <w:rFonts w:eastAsia="Times New Roman"/>
          <w:bCs/>
          <w:color w:val="000000"/>
          <w:szCs w:val="28"/>
          <w:lang w:eastAsia="ru-RU"/>
        </w:rPr>
        <w:t>О разработке и утверждении положения о структурном подразделении администрации Рамешковского района»</w:t>
      </w:r>
      <w:r>
        <w:rPr>
          <w:rFonts w:eastAsia="Times New Roman"/>
          <w:szCs w:val="28"/>
          <w:lang w:eastAsia="ru-RU"/>
        </w:rPr>
        <w:t xml:space="preserve">, администрация Рамешковского района постановляет: 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3838" w:leader="underscore"/>
        </w:tabs>
        <w:autoSpaceDE w:val="false"/>
        <w:spacing w:lineRule="auto" w:line="240" w:before="0" w:after="0"/>
        <w:ind w:firstLine="560"/>
        <w:jc w:val="both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>1.Утвердить Положение  об  отделе дорожной деятельности, энергетики, транспорта и связи администрации Рамешковского района (прилагается)</w:t>
      </w:r>
      <w:r>
        <w:rPr>
          <w:rFonts w:eastAsia="Times New Roman"/>
          <w:color w:val="000000"/>
          <w:spacing w:val="-6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3838" w:leader="underscore"/>
        </w:tabs>
        <w:autoSpaceDE w:val="false"/>
        <w:spacing w:lineRule="auto" w:line="240" w:before="0" w:after="0"/>
        <w:ind w:firstLine="560"/>
        <w:jc w:val="both"/>
        <w:rPr>
          <w:rFonts w:eastAsia="Times New Roman"/>
          <w:color w:val="000000"/>
          <w:spacing w:val="-36"/>
          <w:szCs w:val="28"/>
          <w:lang w:eastAsia="ru-RU"/>
        </w:rPr>
      </w:pPr>
      <w:r>
        <w:rPr>
          <w:rFonts w:eastAsia="Times New Roman"/>
          <w:color w:val="000000"/>
          <w:spacing w:val="-6"/>
          <w:szCs w:val="28"/>
          <w:lang w:eastAsia="ru-RU"/>
        </w:rPr>
        <w:t xml:space="preserve">2. Признать утратившим силу постановление администрации Рамешковского района от 24.03.2014 г. № 49-па «Об утверждении Положения об отделе дорожной деятельности, энергетики, транспорта и связ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0"/>
        <w:contextualSpacing/>
        <w:jc w:val="both"/>
        <w:rPr/>
      </w:pPr>
      <w:r>
        <w:rPr>
          <w:rFonts w:eastAsia="Times New Roman"/>
          <w:color w:val="000000"/>
          <w:spacing w:val="3"/>
          <w:szCs w:val="28"/>
          <w:lang w:eastAsia="ru-RU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left="7" w:firstLine="560"/>
        <w:jc w:val="both"/>
        <w:rPr>
          <w:rFonts w:eastAsia="Times New Roman"/>
          <w:color w:val="000000"/>
          <w:spacing w:val="3"/>
          <w:szCs w:val="24"/>
          <w:lang w:eastAsia="ru-RU"/>
        </w:rPr>
      </w:pPr>
      <w:r>
        <w:rPr>
          <w:rFonts w:eastAsia="Times New Roman"/>
          <w:color w:val="000000"/>
          <w:spacing w:val="3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left="7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right="-14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Рамешковского района          </w:t>
        <w:tab/>
        <w:tab/>
        <w:tab/>
        <w:tab/>
        <w:tab/>
        <w:t xml:space="preserve">    А.А. Пилюгин</w:t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right="-144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 12 декабря 2017 г.  №210-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тделе </w:t>
      </w:r>
      <w:r>
        <w:rPr>
          <w:rFonts w:eastAsia="Times New Roman"/>
          <w:bCs/>
          <w:szCs w:val="28"/>
          <w:lang w:eastAsia="ru-RU"/>
        </w:rPr>
        <w:t>дорожной деятельност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энергетики, транспорта и связи </w:t>
      </w:r>
      <w:r>
        <w:rPr>
          <w:rFonts w:eastAsia="Times New Roman"/>
          <w:szCs w:val="28"/>
          <w:lang w:eastAsia="ru-RU"/>
        </w:rPr>
        <w:t>администрации 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1. Отдел </w:t>
      </w:r>
      <w:r>
        <w:rPr>
          <w:rFonts w:eastAsia="Times New Roman"/>
          <w:bCs/>
          <w:szCs w:val="28"/>
          <w:lang w:eastAsia="ru-RU"/>
        </w:rPr>
        <w:t>дорожной деятельност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энергетики, транспорта и связи </w:t>
      </w:r>
      <w:r>
        <w:rPr>
          <w:rFonts w:eastAsia="Times New Roman"/>
          <w:szCs w:val="28"/>
          <w:lang w:eastAsia="ru-RU"/>
        </w:rPr>
        <w:t>администрации Рамешковского района (далее - Отдел) является структурным подразделением администрации Рамешков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1.2. Создание (ликвидация) Отдела принимается Решением Собрания депутатов Рамешк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Отдел подотчетен заместителю главы администрации Рамешковского района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.4. В своей деятельности Отдел руководствуется Конституцией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Тверской области от 02.03.2007 года №25-ФЗ «О муниципальной службе в Российской Федерации», законом Тверской области от 09.11.2007 года №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руктура и штатная численность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. В состав Отдела входят следующие штатные единицы – должности муниципальной службы – заведующий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шение о назначении на должность, входящую в структуру Отдела,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3. Обязанности и права каждого работника Отдела 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3.1. Отдел возглавляет заведующий Отделом. Заведующий Отделом непосредственно подчиняется </w:t>
      </w:r>
      <w:r>
        <w:rPr>
          <w:szCs w:val="28"/>
        </w:rPr>
        <w:t>заместителю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Заведующий Отдело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ет текущее и  перспективное планирование работы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носит на рассмотрение администрации Рамешковского района предложения о совершенствовании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неисполнение или ненадлежащее исполнение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 В период временного отсутствия заведующего Отделом его </w:t>
      </w:r>
      <w:r>
        <w:rPr/>
        <w:t>обязанности исполняет</w:t>
      </w:r>
      <w:r>
        <w:rPr>
          <w:rFonts w:eastAsia="Times New Roman"/>
          <w:szCs w:val="28"/>
          <w:lang w:eastAsia="ru-RU"/>
        </w:rPr>
        <w:t xml:space="preserve"> должностное лицо, назначенное распоряжением главы Рамеш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цели и  задачи Отдела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. Основная цель Отдела - осуществление контроля и нормативное правовое регулирование в сфере дорожной и транспортной деятельности, в сфере энергетики и связи Рамешковского района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4.2.Основными задачами Отдел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>- участие в деятельности, связанной с обеспечением дорожной и транспортной составляющей Рамешковского района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участие в деятельности, связанной со сферой энергетики и связи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/>
      </w:pPr>
      <w:r>
        <w:rPr>
          <w:rFonts w:eastAsia="Times New Roman"/>
          <w:spacing w:val="-1"/>
          <w:szCs w:val="28"/>
          <w:lang w:eastAsia="ru-RU"/>
        </w:rPr>
        <w:t>- обеспечение предоставления главе Рамешковского района, администрации Рамешковского района, структурным подразделениям администрации Рамешковского района необходимой информации в области дорожной и транспортной деятельности, а также в области энергетики и связ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- участие в обеспечении взаимодействия главы Рамешковского района и администрации Рамешковского района с федеральными органами государственной власти, органами государственной власти Тверской области, органами местного самоуправления муниципальных образований, муниципальными предприятиями, учреждениями и иными организациями всех форм собственности, гражданами в области дорожной и транспортной деятельности а также в области энергетики 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2"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ение предоставления необходимой информации в области дорожной  и транспортной деятельности, в области энергетики и связи юрисдикционным  органам</w:t>
      </w:r>
      <w:r>
        <w:rPr>
          <w:rFonts w:eastAsia="Times New Roman"/>
          <w:spacing w:val="-1"/>
          <w:szCs w:val="28"/>
          <w:lang w:eastAsia="ru-RU"/>
        </w:rPr>
        <w:t>;</w:t>
      </w:r>
    </w:p>
    <w:p>
      <w:pPr>
        <w:pStyle w:val="ConsPlusNormal"/>
        <w:widowControl/>
        <w:ind w:left="-426"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задачи в интересах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, поставленные перед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главой Рамешковского района.</w:t>
      </w:r>
    </w:p>
    <w:p>
      <w:pPr>
        <w:pStyle w:val="ConsPlusNormal"/>
        <w:widowControl/>
        <w:ind w:left="-426" w:right="-2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ункции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дел осуществл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Принимает участие в подготовке или осуществляет подготовку проектов правовых актов главы Рамешковского района и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2. Вносит предложения главе Рамешковского района об отмене, признании утратившими силу, приостановлении действия правовых актов главы Рамешковского района и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 Осуществляет подготовку в соответствии с планами действий администрации Рамешковского района, а также по поручению (резолюции на документ) проектов правов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 Готовит предложения по поступившим главе Рамешковского района и в администрацию Рамешковского района запросам Губернатора Тверской области, Правительства Тверской области, Законодательного Собрания Тверской области, депутатов Собрания депутатов Рамешковского района Тве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 Вносит предложения главе Рамешковского района по принятым органами государственной власти Российской Федерации и Тверской области правовым актам, решениям Собрания депутатов Рамешковского района, содержащим поручения и рекомендации в адрес главы Рамешковского района и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 Участвует по поручению главы Рамешковского района в работе органов государственной власти области, рабочих органов администрации Рамешковского района при рассмотрении вопросов, отнесенных к компетенции Отдел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5.7. В пределах своей компетенции обеспечивает выполнение поручений главы Рамешковского район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8. Участвует в подготовке письменных заключений по протестам и представлениям прокуратуры Рамешковского района Тверской области на правовые акты главы Рамешковского района и администрации Рамешковского района, при этом вправе контролировать рассмотрение вышеуказанных документов соответствующими структурными подразделениями администрации Рамешк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9. Готовит справочные, информационные материалы по законодательству Российской Федерации в сфере дорожной и транспортной деятельности, а также энергетики и связи по поручению руководства или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0. Организовывает работу  Комиссии по обеспечению безопасности дорожного движения на территории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11. Подготавливает предложения о заключении, исполнении или расторжении договоров и соглашений предприятий  сфер дорожной деятельности, энергетики, транспорта и связи с участием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12. Представляет статистические и иные формы отчетности, касающиеся деятельности органов местного самоуправления, организаций и предприятий в сферах дорожной деятельности, транспорта, энергетики и связи в соответствующие орган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3. Иные функции в соответствии с правовыми актами главы Рамешковского района и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дел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1.  Отдел имеет право использовать предоставленные подразделению  информационные и материальные ресурсы, право запрашивать от структурных подразделений необходимые документы и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2. Право инициировать и проводить совещания по вопросам ведения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3. Право знакомиться с проектами решений администрации Рамешковского района, касающимися Отдел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4. 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Style18"/>
        <w:autoSpaceDE w:val="false"/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5.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Style18"/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7. Взаимоотношения.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1. В своей деятельности Отдел взаимодействует с главой Рамешковского района, заместителем главы администрации района, управляющим делами администрации района, иными заместителями главы администрации района, структурными подразделениями администрации Рамешковского района, единой диспетчерской служ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Cs/>
        </w:rPr>
      </w:pPr>
      <w:r>
        <w:rPr/>
        <w:t xml:space="preserve">7.2.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администрациями сельских поселений и городского поселения - поселок Рамешки Рамешковского района Тверской области, дорожными организациями  Рамешковского района, Министерством транспорта Тверской области, ГКУ «Дирекция ТДФ» Тверской области, </w:t>
      </w:r>
      <w:r>
        <w:rPr>
          <w:bCs/>
        </w:rPr>
        <w:t>ОГИБДД МО МВД России «Бежецкий», УГАДН</w:t>
      </w:r>
      <w:r>
        <w:rPr/>
        <w:t xml:space="preserve"> по Тверской области. </w:t>
      </w:r>
    </w:p>
    <w:p>
      <w:pPr>
        <w:pStyle w:val="Style18"/>
        <w:ind w:left="0" w:firstLine="709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</w:t>
      </w:r>
      <w:r>
        <w:rPr>
          <w:b/>
          <w:color w:val="000000"/>
          <w:szCs w:val="28"/>
        </w:rPr>
        <w:t>8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1. Ответственность заведующего Отделом определена п.3.2 настоящего Положения ответственности, связанной с руководством Отдела.</w:t>
      </w:r>
    </w:p>
    <w:p>
      <w:pPr>
        <w:pStyle w:val="Normal"/>
        <w:spacing w:lineRule="auto" w:line="240" w:before="0" w:after="200"/>
        <w:ind w:left="142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2.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  <w:szCs w:val="28"/>
        </w:rPr>
        <w:t>9. Оценка деятельности Отдела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/>
        <w:t>Результативность деятельности Отдела оценивается следующими показателями работы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1" w:right="142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и качество подготовки отчетов, протоколов по заседаниям, ответов на письма и претенз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" w:right="142" w:firstLine="709"/>
        <w:contextualSpacing/>
        <w:jc w:val="both"/>
        <w:rPr/>
      </w:pPr>
      <w:r>
        <w:rPr>
          <w:color w:val="000000"/>
          <w:szCs w:val="28"/>
        </w:rPr>
        <w:t>Качество и точность предоставленной информации по вопросам деятельности Отдел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" w:right="142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ьшение количества жалоб на неудовлетворительное состояние дорог и транспортной инфраструктуры в Рамешковском район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" w:right="142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оевременность и качество подготовки договоров и контрактов администрации Рамешковского района с дорожными и транспортными организациями. 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ем эффективности работы Отдела является положительная динамика изменения результатов деятельности Отдела за год.</w:t>
      </w:r>
    </w:p>
    <w:p>
      <w:pPr>
        <w:pStyle w:val="Style1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2. Отдел использует бланки и печать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3 Отдел отчитывается о результатах деятельности перед главой Рамешковского района, перед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0.4. Положение об Отделе администрации Рамешковского района разрабатывается и визируется заведующим Отделом и утверждается постановлением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-4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-4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ведующий отделом дорож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-4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нергетики, транспорта и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-4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и Рамешковского района</w:t>
        <w:tab/>
        <w:tab/>
        <w:tab/>
        <w:tab/>
        <w:tab/>
        <w:tab/>
        <w:t>Е.А. Тук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567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9:00Z</dcterms:created>
  <dc:creator>Шепелев В.Г.</dc:creator>
  <dc:description/>
  <dc:language>en-US</dc:language>
  <cp:lastModifiedBy>Приемная</cp:lastModifiedBy>
  <cp:lastPrinted>2017-12-12T17:44:00Z</cp:lastPrinted>
  <dcterms:modified xsi:type="dcterms:W3CDTF">2018-03-21T11:09:00Z</dcterms:modified>
  <cp:revision>2</cp:revision>
  <dc:subject/>
  <dc:title/>
</cp:coreProperties>
</file>